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 w:val="72"/>
        </w:rPr>
      </w:pPr>
      <w:r>
        <w:rPr>
          <w:color w:val="0000FF"/>
          <w:sz w:val="72"/>
        </w:rPr>
        <w:t>AFISCOM</w:t>
      </w:r>
    </w:p>
    <w:p>
      <w:pPr>
        <w:pStyle w:val="Heading"/>
        <w:rPr>
          <w:sz w:val="24"/>
        </w:rPr>
      </w:pPr>
      <w:r>
        <w:rPr>
          <w:color w:val="FF0000"/>
          <w:sz w:val="32"/>
        </w:rPr>
        <w:t>CONTATO: www.afiscom@terra.com.br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2"/>
        <w:rPr>
          <w:sz w:val="24"/>
        </w:rPr>
      </w:pPr>
      <w:r>
        <w:rPr/>
        <w:t>RESOLUÇÃO SFP-17, DE 23-06-25 – DOE 24-06-25</w:t>
      </w:r>
    </w:p>
    <w:p>
      <w:pPr>
        <w:pStyle w:val="Corpodetexto2"/>
        <w:rPr/>
      </w:pPr>
      <w:r>
        <w:rPr/>
        <w:t>Divulga o valor da Receita Corrente Líquida acumulada de Maio de 2024 a Abril de 202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 e Planejamento, no uso de suas atribuições legais, 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Para efeito da apuração do depósito ao regime especial de pagamento de precatórios, o valor da receita corrente líquida de maio de 2025, apurado pela somatória das receitas arrecadadas no mês em referência e nos onze anteriores, é de R$ 257.414.247.031 (duzentos e cinquenta e sete bilhões quatrocentos e quatorze milhões duzentos e quarenta e sete mil e trinta e um reais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resolução entra em vigor na data de sua publicação.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32"/>
        </w:rPr>
        <w:t>CONTATO: www.afiscom@terra.com.br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Rua Marechal Xavier da Câmara, 20 – Casa Verde - São Paulo/SP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CEP. 02517-19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http://afiscom.com.br//site/index.aspx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2:03:00Z</dcterms:created>
  <dc:creator>User</dc:creator>
  <dc:description/>
  <dc:language>en-US</dc:language>
  <cp:lastModifiedBy>User</cp:lastModifiedBy>
  <dcterms:modified xsi:type="dcterms:W3CDTF">2025-06-24T12:03:00Z</dcterms:modified>
  <cp:revision>2</cp:revision>
  <dc:subject/>
  <dc:title>AFISCOM</dc:title>
</cp:coreProperties>
</file>